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12" w:before="240" w:after="1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82590</wp:posOffset>
            </wp:positionH>
            <wp:positionV relativeFrom="page">
              <wp:posOffset>1570355</wp:posOffset>
            </wp:positionV>
            <wp:extent cx="1358900" cy="203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fil Olaf Dreyer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7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4147"/>
      </w:tblGrid>
      <w:tr>
        <w:trPr>
          <w:tblHeader w:val="true"/>
        </w:trPr>
        <w:tc>
          <w:tcPr>
            <w:tcW w:w="7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Personaldate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ort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D-</w:t>
            </w:r>
            <w:r>
              <w:rPr>
                <w:rFonts w:eastAsia="Bitstream Vera Sans" w:cs="Bitstream Vera Sans"/>
                <w:color w:val="auto"/>
                <w:kern w:val="2"/>
                <w:sz w:val="20"/>
                <w:szCs w:val="20"/>
                <w:lang w:val="de-DE" w:eastAsia="zxx" w:bidi="zxx"/>
              </w:rPr>
              <w:t>107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Bitstream Vera Sans" w:cs="Bitstream Vera Sans"/>
                <w:color w:val="auto"/>
                <w:kern w:val="2"/>
                <w:sz w:val="20"/>
                <w:szCs w:val="20"/>
                <w:lang w:val="de-DE" w:eastAsia="zxx" w:bidi="zxx"/>
              </w:rPr>
              <w:t>Berlin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rgang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V-Erfahrung seit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atsangehörigkeit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eastAsia="Bitstream Vera Sans" w:cs="Bitstream Vera Sans"/>
                <w:color w:val="auto"/>
                <w:kern w:val="2"/>
                <w:sz w:val="20"/>
                <w:szCs w:val="20"/>
                <w:lang w:val="de-DE" w:eastAsia="zxx" w:bidi="zxx"/>
              </w:rPr>
            </w:pPr>
            <w:r>
              <w:rPr>
                <w:rFonts w:eastAsia="Bitstream Vera Sans" w:cs="Bitstream Vera Sans"/>
                <w:color w:val="auto"/>
                <w:kern w:val="2"/>
                <w:sz w:val="20"/>
                <w:szCs w:val="20"/>
                <w:lang w:val="de-DE" w:eastAsia="zxx" w:bidi="zxx"/>
              </w:rPr>
              <w:t>Sprachen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rFonts w:eastAsia="Bitstream Vera Sans" w:cs="Bitstream Vera Sans"/>
                <w:color w:val="auto"/>
                <w:kern w:val="2"/>
                <w:sz w:val="20"/>
                <w:szCs w:val="20"/>
                <w:lang w:val="de-DE" w:eastAsia="zxx" w:bidi="zxx"/>
              </w:rPr>
            </w:pPr>
            <w:r>
              <w:rPr>
                <w:rFonts w:eastAsia="Bitstream Vera Sans" w:cs="Bitstream Vera Sans"/>
                <w:color w:val="auto"/>
                <w:kern w:val="2"/>
                <w:sz w:val="20"/>
                <w:szCs w:val="20"/>
                <w:lang w:val="de-DE" w:eastAsia="zxx" w:bidi="zxx"/>
              </w:rPr>
              <w:t>Deutsch Muttersprache, Englisch B2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fügbar ab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Fonts w:eastAsia="Bitstream Vera Sans" w:cs="Bitstream Vera Sans"/>
                <w:color w:val="auto"/>
                <w:kern w:val="2"/>
                <w:sz w:val="20"/>
                <w:szCs w:val="20"/>
                <w:lang w:val="de-DE" w:eastAsia="zxx" w:bidi="zxx"/>
              </w:rPr>
              <w:t xml:space="preserve">sofort </w:t>
            </w:r>
            <w:r>
              <w:rPr>
                <w:sz w:val="20"/>
                <w:szCs w:val="20"/>
              </w:rPr>
              <w:t>zu 100%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zuletzt geändert am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Fonts w:eastAsia="Bitstream Vera Sans" w:cs="Bitstream Vera Sans"/>
                <w:color w:val="auto"/>
                <w:kern w:val="2"/>
                <w:sz w:val="20"/>
                <w:szCs w:val="20"/>
                <w:lang w:val="de-DE" w:eastAsia="zxx" w:bidi="zxx"/>
              </w:rPr>
              <w:t>16</w:t>
            </w:r>
            <w:r>
              <w:rPr>
                <w:sz w:val="20"/>
                <w:szCs w:val="20"/>
              </w:rPr>
              <w:t>.10.2024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Senior Developer und Architekt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2"/>
        <w:gridCol w:w="6772"/>
      </w:tblGrid>
      <w:tr>
        <w:trPr>
          <w:tblHeader w:val="true"/>
        </w:trPr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Ausbildung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scher Grad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-Ing. (FH)</w:t>
            </w:r>
          </w:p>
        </w:tc>
      </w:tr>
      <w:tr>
        <w:trPr/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- 1995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der Informationstechnik an der FH Hannover und Abschluss als Dipl.-Ing. (FH)</w:t>
            </w:r>
          </w:p>
        </w:tc>
      </w:tr>
      <w:tr>
        <w:trPr/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abitur Elektrotechnik</w:t>
            </w:r>
          </w:p>
        </w:tc>
      </w:tr>
      <w:tr>
        <w:trPr/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 der Berufsausbildung zum Energiegeräteelektroniker</w:t>
            </w:r>
          </w:p>
        </w:tc>
      </w:tr>
      <w:tr>
        <w:trPr/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 der Berufsausbildung zum Elektrogerätemechaniker</w:t>
            </w:r>
          </w:p>
        </w:tc>
      </w:tr>
      <w:tr>
        <w:trPr/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 der Realschul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0"/>
        <w:gridCol w:w="6774"/>
      </w:tblGrid>
      <w:tr>
        <w:trPr>
          <w:tblHeader w:val="true"/>
        </w:trPr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Erfahrunge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en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Automotive, Medical, Fertigungssteuerung</w:t>
            </w:r>
          </w:p>
        </w:tc>
      </w:tr>
      <w:tr>
        <w:trPr/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iebssysteme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Linux, Windows, OS/2, AIX, eCos, VxWorks, PSOS, µC-OS/II, FreeRTOS, Contiki, SysBios, QNX, OSEK, AUTOSAR</w:t>
            </w:r>
          </w:p>
        </w:tc>
      </w:tr>
      <w:tr>
        <w:trPr/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nbanken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, PostgreSQL, mySQL, SQLight, Sybase, Informix, Gupta, dBase, MS-Access</w:t>
            </w:r>
          </w:p>
        </w:tc>
      </w:tr>
      <w:tr>
        <w:trPr/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ungsumgebungen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Eclipse CDT, Visual C++, Borland C++, JDK, GNU C/C++, CodeBlocks, make, cmake, qmake, Qt4, Qt5, Qt6</w:t>
            </w:r>
          </w:p>
        </w:tc>
      </w:tr>
      <w:tr>
        <w:trPr/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en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 und Entwurf von Benutzerschnittstellen, Entwurf Systemschnittstellen, Datenbankentwurf konzeptionell und physikalisch, Entwurf Klassenmodelle, Anwendungsverteilung in Softwarekomponenten, Prototyping, Implementierung, CORBA, UML, OOA, OOD, OOP, Spice, MISRA, </w:t>
            </w:r>
          </w:p>
        </w:tc>
      </w:tr>
      <w:tr>
        <w:trPr>
          <w:trHeight w:val="613" w:hRule="atLeast"/>
        </w:trPr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e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CS/2, MS-Office, OpenOffice, CVS, PVCS, Perforce, Subversion, Git, MKS, SelectEnterprise, SPLint, PCLint, Eclipse, KDE, KDevelop, VMWare, InstallShield, JBuilder, CANoe, Optolyzer, Doors</w:t>
            </w:r>
          </w:p>
        </w:tc>
      </w:tr>
      <w:tr>
        <w:trPr/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ipt- und Programmiersprachen 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C, C++, Qt, QML, Assembler (ARM, PPC, x86, 8051, 6502, Z80, Saturn), Java, JavaScript, SQL, Unix Shell Programmierung, Perl, HTML, XML</w:t>
            </w:r>
          </w:p>
        </w:tc>
      </w:tr>
      <w:tr>
        <w:trPr/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arbeiterführung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02.2001 - 12.2001 Teamleiter und GF bei der mwi gmbh</w:t>
            </w:r>
          </w:p>
        </w:tc>
      </w:tr>
      <w:tr>
        <w:trPr/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leitung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998 - 06.2000 Projektleitung der Projekte für Plattenwärmetauscher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Schwerpunkte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C++, C, Qt, CAN, MOST, Some/IP, AVB, Embedded Systems, Testautomatisier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before="240" w:after="120"/>
        <w:rPr>
          <w:rStyle w:val="StrongEmphasis"/>
          <w:sz w:val="20"/>
          <w:szCs w:val="20"/>
        </w:rPr>
      </w:pPr>
      <w:r>
        <w:rPr>
          <w:color w:val="auto"/>
          <w:kern w:val="2"/>
          <w:lang w:val="de-DE" w:eastAsia="zxx" w:bidi="zxx"/>
        </w:rPr>
        <w:t>Inhouse-Projekte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Entwicklung einer Testapplikation für Test-Driven-Development (Automotive, Medical, Embedded)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Aufgabenstellung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rchitektur und Implementierung des Testframeworks mit Qt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Laufzeit, Zeitraum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09.2009 – 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Branche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mbedded Software Development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Kunde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eastAsia="Bitstream Vera Sans" w:cs="Bitstream Vera San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</w:pP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ODIS bzw. Kodeburg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Projekt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eastAsia="Bitstream Vera Sans" w:cs="Bitstream Vera San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</w:pP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kbLogger (Doku: https://ftp.kodeburg.com/kbLogger/publications/documentation-kbLogger-2.0)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Technik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C, C++, Linux, Windows, OSX, CAN, Ethernet, MOST,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GCC, GDB, Qt4 .. Qt6, JavaScript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Heading2"/>
        <w:rPr>
          <w:rStyle w:val="StrongEmphasis"/>
          <w:sz w:val="20"/>
          <w:szCs w:val="20"/>
        </w:rPr>
      </w:pPr>
      <w:r>
        <w:rPr/>
        <w:t>Projekte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Entwicklung eines C</w:t>
            </w:r>
            <w:r>
              <w:rPr>
                <w:rStyle w:val="StrongEmphasis"/>
                <w:rFonts w:eastAsia="Bitstream Vera Sans" w:cs="Bitstream Vera Sans"/>
                <w:b/>
                <w:bCs/>
                <w:color w:val="auto"/>
                <w:kern w:val="2"/>
                <w:sz w:val="20"/>
                <w:szCs w:val="20"/>
                <w:lang w:val="de-DE" w:eastAsia="zxx" w:bidi="zxx"/>
              </w:rPr>
              <w:t>AN Device Treibers</w:t>
            </w:r>
            <w:r>
              <w:rPr>
                <w:rStyle w:val="StrongEmphasis"/>
                <w:sz w:val="20"/>
                <w:szCs w:val="20"/>
              </w:rPr>
              <w:t xml:space="preserve"> (Medical)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Aufgabenstellung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Unterstützung bei der Analyse und Fehlersuche in dem CAN Device Treibers (Linux). Architektur und Implementierung eines neuen Treibers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Laufzeit, Zeitraum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6.2024 – 10.2024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Branche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dical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Kunde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eastAsia="Bitstream Vera Sans" w:cs="Bitstream Vera San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</w:pP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Fresenius Medical Car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Projekt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eastAsia="Bitstream Vera Sans" w:cs="Bitstream Vera San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</w:pP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5008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Technik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SoC (Intel), C, C++,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Linux-Kernel</w:t>
            </w:r>
            <w:r>
              <w:rPr>
                <w:b w:val="false"/>
                <w:bCs w:val="false"/>
                <w:sz w:val="20"/>
                <w:szCs w:val="20"/>
              </w:rPr>
              <w:t xml:space="preserve">, CAN,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GCC, GDB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kbLogger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Entwicklung eines A</w:t>
            </w:r>
            <w:r>
              <w:rPr>
                <w:rStyle w:val="StrongEmphasis"/>
                <w:rFonts w:eastAsia="Bitstream Vera Sans" w:cs="Bitstream Vera Sans"/>
                <w:b/>
                <w:bCs/>
                <w:color w:val="auto"/>
                <w:kern w:val="2"/>
                <w:sz w:val="20"/>
                <w:szCs w:val="20"/>
                <w:lang w:val="de-DE" w:eastAsia="zxx" w:bidi="zxx"/>
              </w:rPr>
              <w:t>ctive Noice Cancelation Verstärkers</w:t>
            </w:r>
            <w:r>
              <w:rPr>
                <w:rStyle w:val="StrongEmphasis"/>
                <w:sz w:val="20"/>
                <w:szCs w:val="20"/>
              </w:rPr>
              <w:t xml:space="preserve">  (Automotive)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Unterstützung bei der Integration des SOME/IP Stacks von BMW mit C++. Architektur und Implementierung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01.2024 –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04.2024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motiv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eastAsia="Bitstream Vera Sans" w:cs="Bitstream Vera San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</w:pP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recalm GmbH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Ancor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SoC (unkown), ISO 26262, C, C++,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Linux</w:t>
            </w:r>
            <w:r>
              <w:rPr>
                <w:b w:val="false"/>
                <w:bCs w:val="false"/>
                <w:sz w:val="20"/>
                <w:szCs w:val="20"/>
              </w:rPr>
              <w:t xml:space="preserve">, BroadRReach Ethernet,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GCC, GDB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kbLogg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 xml:space="preserve">Entwicklung eines </w:t>
            </w:r>
            <w:r>
              <w:rPr>
                <w:rStyle w:val="StrongEmphasis"/>
                <w:rFonts w:eastAsia="Bitstream Vera Sans" w:cs="Bitstream Vera Sans"/>
                <w:b/>
                <w:bCs/>
                <w:color w:val="auto"/>
                <w:kern w:val="2"/>
                <w:sz w:val="20"/>
                <w:szCs w:val="20"/>
                <w:lang w:val="de-DE" w:eastAsia="zxx" w:bidi="zxx"/>
              </w:rPr>
              <w:t>Displaycontroller</w:t>
            </w:r>
            <w:r>
              <w:rPr>
                <w:rStyle w:val="StrongEmphasis"/>
                <w:sz w:val="20"/>
                <w:szCs w:val="20"/>
              </w:rPr>
              <w:t xml:space="preserve">  (Automotive)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Unterstützung bei der Entwicklung und Pflege der Logging-Tools in der Basis-Software (BMW) (DLT-Viewer, DLT-Parser) mit C und Qt. Architektur und Implementierung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01.2023 –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09.2023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motiv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eastAsia="Bitstream Vera Sans" w:cs="Bitstream Vera San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</w:pP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BMW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BMW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MGU / IDC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SoC (unkown), ISO 26262, C, C++,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Linux</w:t>
            </w:r>
            <w:r>
              <w:rPr>
                <w:b w:val="false"/>
                <w:bCs w:val="false"/>
                <w:sz w:val="20"/>
                <w:szCs w:val="20"/>
              </w:rPr>
              <w:t xml:space="preserve">, BroadRReach Ethernet,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GCC, GDB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GoogleT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Entwicklung eines P</w:t>
            </w:r>
            <w:r>
              <w:rPr>
                <w:rStyle w:val="StrongEmphasis"/>
                <w:rFonts w:eastAsia="Bitstream Vera Sans" w:cs="Bitstream Vera Sans"/>
                <w:b/>
                <w:bCs/>
                <w:color w:val="auto"/>
                <w:kern w:val="2"/>
                <w:sz w:val="20"/>
                <w:szCs w:val="20"/>
                <w:lang w:val="de-DE" w:eastAsia="zxx" w:bidi="zxx"/>
              </w:rPr>
              <w:t>rintcontrollers</w:t>
            </w:r>
            <w:r>
              <w:rPr>
                <w:rStyle w:val="StrongEmphasis"/>
                <w:sz w:val="20"/>
                <w:szCs w:val="20"/>
              </w:rPr>
              <w:t xml:space="preserve">  (Printing Machines)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Unterstützung bei der Entwicklung eines Printcontrollers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 xml:space="preserve"> auf einem Server-Cluster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02.2022 –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03.2023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nting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eastAsia="Bitstream Vera Sans" w:cs="Bitstream Vera San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</w:pP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Sofha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eastAsia="Bitstream Vera Sans" w:cs="Bitstream Vera San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</w:pP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IJM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C++, Qt, Linux, HTTPS, JSON, Ethern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Entwicklung eines N</w:t>
            </w:r>
            <w:r>
              <w:rPr>
                <w:rStyle w:val="StrongEmphasis"/>
                <w:rFonts w:eastAsia="Bitstream Vera Sans" w:cs="Bitstream Vera Sans"/>
                <w:b/>
                <w:bCs/>
                <w:color w:val="auto"/>
                <w:kern w:val="2"/>
                <w:sz w:val="20"/>
                <w:szCs w:val="20"/>
                <w:lang w:val="de-DE" w:eastAsia="zxx" w:bidi="zxx"/>
              </w:rPr>
              <w:t>avigationcontroller</w:t>
            </w:r>
            <w:r>
              <w:rPr>
                <w:rStyle w:val="StrongEmphasis"/>
                <w:sz w:val="20"/>
                <w:szCs w:val="20"/>
              </w:rPr>
              <w:t xml:space="preserve">  (Automotive)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Unterstützung bei der Entwicklung eines Navigationcontrollers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 xml:space="preserve"> auf einer ECU</w:t>
            </w:r>
            <w:r>
              <w:rPr>
                <w:b w:val="false"/>
                <w:bCs w:val="false"/>
                <w:sz w:val="20"/>
                <w:szCs w:val="20"/>
              </w:rPr>
              <w:t xml:space="preserve"> (Trimble)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09.2021 –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08.2022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motiv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eastAsia="Bitstream Vera Sans" w:cs="Bitstream Vera San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</w:pP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Trimbl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Fusion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SoC (unkown), C, C++, eCos,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Android</w:t>
            </w:r>
            <w:r>
              <w:rPr>
                <w:b w:val="false"/>
                <w:bCs w:val="false"/>
                <w:sz w:val="20"/>
                <w:szCs w:val="20"/>
              </w:rPr>
              <w:t xml:space="preserve">, BroadRReach Ethernet,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C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 xml:space="preserve">Entwicklung eines </w:t>
            </w:r>
            <w:r>
              <w:rPr>
                <w:rStyle w:val="StrongEmphasis"/>
                <w:rFonts w:eastAsia="Bitstream Vera Sans" w:cs="Bitstream Vera Sans"/>
                <w:b/>
                <w:bCs/>
                <w:color w:val="auto"/>
                <w:kern w:val="2"/>
                <w:sz w:val="20"/>
                <w:szCs w:val="20"/>
                <w:lang w:val="de-DE" w:eastAsia="zxx" w:bidi="zxx"/>
              </w:rPr>
              <w:t>Displaycontroller</w:t>
            </w:r>
            <w:r>
              <w:rPr>
                <w:rStyle w:val="StrongEmphasis"/>
                <w:sz w:val="20"/>
                <w:szCs w:val="20"/>
              </w:rPr>
              <w:t xml:space="preserve">  (Automotive)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Unterstützung bei der Entwicklung eines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Displaycontroller auf einer MGU</w:t>
            </w:r>
            <w:r>
              <w:rPr>
                <w:b w:val="false"/>
                <w:bCs w:val="false"/>
                <w:sz w:val="20"/>
                <w:szCs w:val="20"/>
              </w:rPr>
              <w:t xml:space="preserve"> (BMW). Implementierung des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IO</w:t>
            </w:r>
            <w:r>
              <w:rPr>
                <w:b w:val="false"/>
                <w:bCs w:val="false"/>
                <w:sz w:val="20"/>
                <w:szCs w:val="20"/>
              </w:rPr>
              <w:t>-Controllers und dessen Test. Pflege der Logging-Tools (DLT-Viewer, DLT-Parser) mit Qt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04.2021 –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08.2021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motiv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eastAsia="Bitstream Vera Sans" w:cs="Bitstream Vera San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</w:pP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Continental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BMW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MGU / IDC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SoC (unknown), C, C++, OSEK,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Linux</w:t>
            </w:r>
            <w:r>
              <w:rPr>
                <w:b w:val="false"/>
                <w:bCs w:val="false"/>
                <w:sz w:val="20"/>
                <w:szCs w:val="20"/>
              </w:rPr>
              <w:t xml:space="preserve">, BroadRReach Ethernet,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GreenHills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GoogleT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Entwicklung eines LiDAR  (Automotive)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Unterstützung bei der Entwicklung eines LiDAR (BMW). Implementierung des Performance-Controllers und dessen Test auf Basis einer eigenen Testumgebung (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kbLogger</w:t>
            </w:r>
            <w:r>
              <w:rPr>
                <w:b w:val="false"/>
                <w:bCs w:val="false"/>
                <w:sz w:val="20"/>
                <w:szCs w:val="20"/>
              </w:rPr>
              <w:t>). Architektur und Implementierung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04.2018 –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04.2021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motiv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gna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BMW LiDAR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Renesas R-Car SoC, camera like system architecture, ISO 26262, C, C++, OSEK, QNX, BroadRReach Ethernet, PTC, Lauterbach,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kbLog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Entwicklung eines High-End-Verstärkers (Automotive)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Unterstützung bei der Entwicklung eines Verstärkers (BMW). Implementierung des Powermanagements und dessen Test auf Basis einer eigenen Testumgebung (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kbLogger</w:t>
            </w:r>
            <w:r>
              <w:rPr>
                <w:b w:val="false"/>
                <w:bCs w:val="false"/>
                <w:sz w:val="20"/>
                <w:szCs w:val="20"/>
              </w:rPr>
              <w:t xml:space="preserve"> + kbRock). Implementierung des DLT Daemon. Design und Implementierung der Amplifier-Treiber über I²C. Architektur und Implementierung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4.2015 – 03.2018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motiv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arman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MW Booster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C, C++, OSEK, BroadRReach Ethernet, AVB, Perforce, Lauterbach,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kbLogg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Entwicklung und Stabilisierung eines Gateways (Automotive)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Unterstützung bei der Entwicklung und Stabilisierung des MLBEvo Gateways (AUDI). Test der Diagnose-Schnittstelle auf Basis einer eigenen Testumgebung (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kbLogger</w:t>
            </w:r>
            <w:r>
              <w:rPr>
                <w:b w:val="false"/>
                <w:bCs w:val="false"/>
                <w:sz w:val="20"/>
                <w:szCs w:val="20"/>
              </w:rPr>
              <w:t xml:space="preserve"> + kbRock) bzw. mit CANoe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4 Monate, 12.2014 bis 03.2015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motiv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tinental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LBEvo Gateway (AUDI)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ISO 26262, C, OSEK, AUTOSAR, MKS, iSystem, Lauterbach, CAN, CANoe,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kbLog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Stabilisierung und Test einer Headunit (Automotive)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Unterstützung des Stabilisierungs- und Performance-Teams OVIP (Citroen, Peugot). Implementierung einer Restbussimulation auf Basis einer eigenen Testumgebung (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kbLogger</w:t>
            </w:r>
            <w:r>
              <w:rPr>
                <w:b w:val="false"/>
                <w:bCs w:val="false"/>
                <w:sz w:val="20"/>
                <w:szCs w:val="20"/>
              </w:rPr>
              <w:t xml:space="preserve"> + kbRock)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5 Jahre, 06.2014 bis 11.2014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motiv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tinental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OVIP Headunits für PSA (Citroen, Peugot)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ISO 26262, C++, Windows, Linux, Qt, QML, Synergy, CAN,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kbLog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Implemtierung und Test einer Headunit (Automotive)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Unterstützung bei der Integration der MOST Netservices in eine Headunit für den MIB2 (Audi/VW/Skoda/Seat). Implementierung der ECL Tests auf Basis einer eigenen Testumgebung (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kbLogger</w:t>
            </w:r>
            <w:r>
              <w:rPr>
                <w:b w:val="false"/>
                <w:bCs w:val="false"/>
                <w:sz w:val="20"/>
                <w:szCs w:val="20"/>
              </w:rPr>
              <w:t xml:space="preserve"> + kbRock) in Verbindung mit einer Restbussimulation. Busload Tests. Shutdown/Wakeup Test. Architektur und Implementierung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,4 Jahre, 02.2013 bis 06.2014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motiv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chniSat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MIB2 Headunits für Audi/VW/Skoda/Seat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ISO 26262, C++, Windows, Linux, QNX, SysBios, Subversion, MOST, CAN, 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kbLog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Implemtierung eines Ethernet Evalboards (BroadRReach) (Automotive)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Inbetriebnahme einer PowerPC Plattform mit Broadcom Phy. eCos wurde als Betriebssystem verwendet. Entwicklung eines Testframeworks. Architektur und Implementierung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8 Monate, 08.2012 bis 02.2013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motiv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olkswagen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valuierung Ethernet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C, eCos, Subversion, Wireshark, Lauterbach Trace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Implemtierung und Test einer Headunit (Automotive)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Unterstützung bei der Integration der MOST Netservices in eine Headunit für den MIB (Audi/VW). Implementierung der ECL Tests auf Basis einer eigenen Testumgebung (</w:t>
            </w:r>
            <w:r>
              <w:rPr>
                <w:rFonts w:eastAsia="Bitstream Vera Sans" w:cs="Bitstream Vera Sans"/>
                <w:b w:val="false"/>
                <w:bCs w:val="false"/>
                <w:color w:val="auto"/>
                <w:kern w:val="2"/>
                <w:sz w:val="20"/>
                <w:szCs w:val="20"/>
                <w:lang w:val="de-DE" w:eastAsia="zxx" w:bidi="zxx"/>
              </w:rPr>
              <w:t>kbLogger</w:t>
            </w:r>
            <w:r>
              <w:rPr>
                <w:b w:val="false"/>
                <w:bCs w:val="false"/>
                <w:sz w:val="20"/>
                <w:szCs w:val="20"/>
              </w:rPr>
              <w:t xml:space="preserve"> + kbRock) in Verbindung mit einer CANoe Restbussimulation. Architektur und Implementierung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 Jahre, 08.2010 bis 07.2012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motiv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Panasonic Automotive Systems Europ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MIB Headunits für Audi/VW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ISO 26262, C, Windows, Subversion, CANoe, M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Einführung von MOST150 in die Seri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Design und Implementierung eines I²C-Treibers für ein universales Steuergerät. Integration der NetServices V3.0 auf dem Gerät. Lastenhefterstellung CAN-MOST-Router. Datenfestlegung CAN-MOST-Router (FBlock Vehicle). Blackbox- und Whitebox-Testing der NetServices. Vertretung von VW bei der NetService-User-Group. Architektur und Implementierung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6.2008 bis 10.2016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motiv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olkswagen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bsicherung MOST150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ISO 26262, C, C++, Qt, Linux, Doors, Subversion, Rhapsody, CANoe, MOS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Testing eines DVB-T Tuners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sign und Implementierung von Tests für einen DVB-T Tuner. Erstellungen von CAPL-Programmen und CANoe Erweiterungs-Dlls, SW Integration und Buildmanagement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 Monate, 12.2006 bis 05.2008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motiv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lphi/Fuba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V-Hybrid-Tuner für BMW L6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PL, C, C++, Qt, DOORS, Synergy, Subversion, CANoe, MOS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Design und Implementierung eines Dispatchers und eines MOST-Frameworks (Automotive)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Design und Implementierung eines Dispatchers und eines MOST-Frameworks in einem Rear-Seat-Entertainment Steuergerätes. Erstellung einer PC-Simulation. Architektur und Implementierung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 Monate, 07.2006 bis 02.2007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motiv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ear Corporation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SE für BMW L6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++, OSEK, PSOS, DOORS, Synergy, CANoe, MOS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Design und Implementierung Applikationslogik in einer Headunit (Automotive)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sign und Implementierung der Applikationslogik für eine Headunit des E65 (BMW). Insbesondere Ansteuerung der Nachtsichtkamera, des CD-Changers, des DVD-Changers, der Tuner (AMFM, SDARS, DVB-T), des PDC, der Reifendruckkontrolle, des Emergency-Screens, der Navigation und anderen Steuergeräten. Die Kommunikation erfolgte dabei auf dem MOST-Bus oder dem CAN-Bus. Erstellung von PC-Simulationen für die fehlenden Steuergeräte. Bugfixing. Integration der SW im Fahrzeug vor Ort bei BMW in München, Oxnard und Montvale (beide USA)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Jahre, 05.2002 bis 06.2006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motiv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arman/Becker Automotive Systems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eadunits für BMW E60 und E65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++, VxWorks, Windows, Rhapsody, MKS, Perforce, CANoe, M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Design und Implementierung einer versicherungstechnischen Applikation in Basel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sign und Implementierung der Datenzugriffe auf DB2 mit C + EmbeddedSQL. Design und Implementierung der serverseitigen Applikationslogik mit C (AIX + MVS). Design und Implementierung der clientseitigen Applikationslogik und Masken mit Java (Windows NT). Design und Implementierung der Schnittstellen zwischen den Systemkomponenten untereinander und zu den Fremdsystemen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 Monate, 07.2000 bis 12.2001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rsicherung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asler Versicherung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ebensversicherungs-Suit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ava-Clients unter WindowsNT, C-Programme auf dem Applikations-Server (CICS unter AIX und MV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Internationaler Support (meist remote) für u. g. Programm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stallations- und Anwendungs-Support für die Berechnungsprogramme (remote + vor Ort). Einsätze in Louisville, KY, USA und Manchester, GB für grössere Instalationen (DB Migration von Gupta auf Sybase, Customizing und spez. Softwareänderungen)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 Monate, 12/1998 - 06/2000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tallverarbeitende Industri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EA Ecoflex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Projektleitung bei dem Redesign eines Berechnungsprogramms für geschraubte Wärmetauscher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jektleitung (Team wurde von einer externen Firma gestellt). Programmierung (Visual C++ auf Windows NT). Design und Implementierung der Datenzugriffe auf die ODBC-DB. Design und Implementierung der Währungsverwaltung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 Monate, 12/1999 - 06/2000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tallverarbeitende Industri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EA Ecoflex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isual C++, MFC, ODBC, Windows NT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esonderheiten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phischer Produktkonfigurator, Kunden-, Angebots- und Auftragsverwaltung und Schnittstelle zu Bäurer2 (PPS) sind im Programm enthalt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Projektleitung bei dem Redesign eines Berechnungsprogramms für gelötete Wärmetauscher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rojektleitung (Team wurde von einer externen Firma gestellt). Programmierung (Visual Age for Java auf Windows NT). Design und Implementierung der Datenzugriffe auf die DB mit JDBC. Portierung der C-Quellen der Berechnungsalgorythmen nach Java. 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 Monate, 12/1998 - 03/2000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tallverarbeitende Industrie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EA Ecoflex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isualAge for Java, JDBC, Windows NT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esonderheiten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rtierung der C-Quellen der Berechnungsalgoryth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Erweiterung eines Fertigung-Steuerungssytems in drei Automobil-Fabriken in Niedersachsen und Polen (remote)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rogrammierung in C und C++ von Serverprozessen (AIX + OS/2). Design und Implementierung der DB/2 Zugriffe mit Embedded SQL (statisch + dynamisch). Customizing des CS/2 Systems auf OS/2 + AIX. 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 Monate, 02/1998 - 06/1998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mobil-Produktion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edas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IS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rteilte Applikation auf CS/2 Basis auf OS/2 und AIX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esonderheiten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design verschiedener Systemkomponenten (C++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ind w:left="2" w:right="2" w:hanging="0"/>
              <w:rPr/>
            </w:pPr>
            <w:r>
              <w:rPr>
                <w:rStyle w:val="StrongEmphasis"/>
                <w:sz w:val="20"/>
                <w:szCs w:val="20"/>
              </w:rPr>
              <w:t>Konzeption, Realisierung und Einführung eines Fertigung-Steuerungssytems in einer Automobil-Fabrik in Brasilien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ind w:left="2" w:right="2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ind w:left="2" w:right="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grammierung in C und C++ von Serverprozessen (AIX + OS/2). Design und Implementierung der DB/2 Zugriffe mit Embedded SQL (statisch + dynamisch). Customizing des CS/2 Systems auf OS/2 + AIX. Schulung der lokalen Supporter-Trupp und des Leitstandspersonals. Dokumentation des Gesamtsystems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ind w:left="2" w:right="2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ind w:left="2" w:right="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 Monate, 09/1997 - 01/1998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ind w:left="2" w:right="2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ind w:left="2" w:right="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mobil-Produktion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ind w:left="2" w:right="2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ind w:left="2" w:right="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edas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ind w:left="2" w:right="2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ind w:left="2" w:right="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IS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ind w:left="2" w:right="2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ind w:left="2" w:right="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rteilte Applikation auf CS/2 Basis auf OS/2 und AIX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ind w:left="2" w:right="2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esonderheiten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ind w:left="2" w:right="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fbau und Schulung einer lokalen Supporter-Trup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678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Konzeption, Realisierung und Einführung eines Fertigung-Steuerungssytems in einer Automobil-Fabrik in Mexico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grammierung in C und C++ von Serverprozessen (AIX + OS/2). Design und Implementierung der DB/2 Zugriffe mit Embedded SQL (statisch + dynamisch). Customizing des CS/2 Systems auf OS/2 + AIX. Schulung der lokalen Supporter-Trupp und des Leitstandspersonals. Dokumentation des Gesamtsystems.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Jahr, 09/1996 - 08/1997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mobil-Produktion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edas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IS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h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rteilte Applikation auf CS/2 Basis auf OS/2 und AIX</w:t>
            </w:r>
          </w:p>
        </w:tc>
      </w:tr>
      <w:tr>
        <w:trPr/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esonderheiten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fbau und Schulung einer lokalen Supporter-Trup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792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FFFFFF"/>
              </w:pBdr>
              <w:snapToGrid w:val="fals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Realisierung und Einführung eines Fertigung-Steuerungssytems in einer Automobil-Fabrik in Sachsen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ufgabenstellu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ustomizing des CS/2 Systems auf OS/2 + AIX.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ufzeit, Zeitra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 Monate, 03/1996 - 09/1996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nch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mobil-Produktion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un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edas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I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0"/>
        <w:numId w:val="0"/>
      </w:numPr>
      <w:spacing w:lineRule="auto" w:line="312"/>
      <w:ind w:left="0" w:right="0" w:hanging="0"/>
      <w:outlineLvl w:val="1"/>
    </w:pPr>
    <w:rPr>
      <w:rFonts w:ascii="Helvetica;Arial" w:hAnsi="Helvetica;Arial" w:eastAsia="Helvetica;Arial" w:cs="Helvetica;Arial"/>
      <w:b w:val="false"/>
      <w:bCs w:val="false"/>
      <w:sz w:val="36"/>
      <w:szCs w:val="36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inhalt"/>
    <w:basedOn w:val="TextBody"/>
    <w:qFormat/>
    <w:pPr/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Blockzitat">
    <w:name w:val="Block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2:41:28Z</dcterms:created>
  <dc:creator/>
  <dc:description/>
  <dc:language>en-US</dc:language>
  <cp:lastModifiedBy>Olaf Dreyer</cp:lastModifiedBy>
  <cp:lastPrinted>2024-10-16T19:46:00Z</cp:lastPrinted>
  <dcterms:modified xsi:type="dcterms:W3CDTF">2024-10-16T17:46:15Z</dcterms:modified>
  <cp:revision>68</cp:revision>
  <dc:subject/>
  <dc:title/>
</cp:coreProperties>
</file>